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jt.gsd4.cnfjt.gsd4.cn/xiazai/201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